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七届全国催化学会议稿件征集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同仁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两年一度的第十七届全国催化学术会议即将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-17</w:t>
      </w:r>
      <w:r>
        <w:rPr>
          <w:rFonts w:ascii="仿宋_GB2312" w:hAnsi="仿宋_GB2312" w:eastAsia="仿宋_GB2312"/>
          <w:sz w:val="28"/>
          <w:szCs w:val="28"/>
        </w:rPr>
        <w:t>日在杭州召开。本届会议的主题是“聚焦产业变革的催化科学与技术”。会议将展示近年来我国催化领域取得的最新进展和新成就，分析催化所面临的机遇、挑战及未来发展方向，并进一步推进我国催化科学与技术的发展和成果推广，探讨和交流化工、能源、环保、医药、材料等领域中的催化科学与技术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议的重要日期如下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14.06.30 </w:t>
      </w:r>
      <w:r>
        <w:rPr>
          <w:rFonts w:ascii="仿宋_GB2312" w:hAnsi="仿宋_GB2312" w:eastAsia="仿宋_GB2312"/>
          <w:sz w:val="28"/>
          <w:szCs w:val="28"/>
        </w:rPr>
        <w:t>在线投稿结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14.08.15 </w:t>
      </w:r>
      <w:r>
        <w:rPr>
          <w:rFonts w:ascii="仿宋_GB2312" w:hAnsi="仿宋_GB2312" w:eastAsia="仿宋_GB2312"/>
          <w:sz w:val="28"/>
          <w:szCs w:val="28"/>
        </w:rPr>
        <w:t>第二轮通知（论文录用通知及安排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2014.09.15 </w:t>
      </w:r>
      <w:r>
        <w:rPr>
          <w:rFonts w:ascii="仿宋_GB2312" w:hAnsi="仿宋_GB2312" w:eastAsia="仿宋_GB2312"/>
          <w:sz w:val="28"/>
          <w:szCs w:val="28"/>
        </w:rPr>
        <w:t>第三轮通知（会议详细安排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14.10.13 </w:t>
      </w:r>
      <w:r>
        <w:rPr>
          <w:rFonts w:ascii="仿宋_GB2312" w:hAnsi="仿宋_GB2312" w:eastAsia="仿宋_GB2312"/>
          <w:sz w:val="28"/>
          <w:szCs w:val="28"/>
        </w:rPr>
        <w:t>报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稿结束时间临近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但是目前已经注册、有意愿参会的很多老师和同学还没有完成投稿。特别提醒大家尽可能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完成投稿，以方便组委会及时收集整理和接下来的评审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七届全国催化会议组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56:00Z</dcterms:created>
  <dc:creator>zhangyuzhuo</dc:creator>
  <dc:description/>
  <cp:keywords/>
  <dc:language>en-US</dc:language>
  <cp:lastModifiedBy>zhangyuzhuo</cp:lastModifiedBy>
  <cp:lastPrinted>2014-06-19T09:58:00Z</cp:lastPrinted>
  <dcterms:modified xsi:type="dcterms:W3CDTF">2014-06-19T02:01:00Z</dcterms:modified>
  <cp:revision>1</cp:revision>
  <dc:subject/>
  <dc:title>第十七届全国催化学会议稿件征集通知</dc:title>
</cp:coreProperties>
</file>